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  <w:shd w:fill="FFFF00" w:val="clear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TERMO DE RECUSA DE RECEBIMENTO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DE BEM Nº XX/2013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– (R1)</w:t>
      </w:r>
    </w:p>
    <w:p>
      <w:pPr>
        <w:pStyle w:val="Salutation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  <w:shd w:fill="FFFF00" w:val="clear"/>
        </w:rPr>
      </w:r>
    </w:p>
    <w:p>
      <w:pPr>
        <w:pStyle w:val="Salutation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0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0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32207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109.4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32207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109.4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BJETO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descriçã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GESTOR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matrícula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5414645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432.5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5414645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5414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432.5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Comissão de Recebimento de Material, formada pelos membros: (nome/matrícula); (nome/matrícula) e (nome/matrícula), designados, formalmente, pela  Portaria (número), publicada no DOE (data),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RECUSA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o recebimento dos bens nos quantitativos e nas especificações discriminados no quadro abaixo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ab/>
        <w:tab/>
        <w:t xml:space="preserve">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28270</wp:posOffset>
                </wp:positionV>
                <wp:extent cx="6165215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0.1pt" to="475.9pt,10.1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ab/>
        <w:tab/>
        <w:t xml:space="preserve">            (marca, modelo, número de série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ab/>
        <w:tab/>
        <w:t xml:space="preserve">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A recusa do recebimento dos bens acima deve-se  por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w:t>(justificativa da recusa)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A conferência do(s) bem(ns) foi(ram) realizada(s) pelo especialista (quando aplicável): (nome/matrícula/função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24587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95pt" to="201.8pt,8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7565</wp:posOffset>
                </wp:positionH>
                <wp:positionV relativeFrom="paragraph">
                  <wp:posOffset>149860</wp:posOffset>
                </wp:positionV>
                <wp:extent cx="25374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1.8pt" to="465.7pt,11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87630</wp:posOffset>
                </wp:positionV>
                <wp:extent cx="28314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6.9pt" to="338.85pt,6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especialista/quando aplicável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24587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95pt" to="201.8pt,8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auto" w:val="clear"/>
        </w:rPr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/função)</w:t>
      </w:r>
      <w:r>
        <w:rPr>
          <w:rFonts w:eastAsia="Helvetica;Arial" w:cs="Arial" w:ascii="Arial" w:hAnsi="Arial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>
        <w:trHeight w:val="1573" w:hRule="atLeast"/>
        <w:cantSplit w:val="true"/>
      </w:trPr>
      <w:tc>
        <w:tcPr>
          <w:tcW w:w="107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8085" cy="556260"/>
                    <wp:effectExtent l="0" t="0" r="0" b="0"/>
                    <wp:wrapNone/>
                    <wp:docPr id="2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8085" cy="556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55pt;height:43.8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